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Komentaras</w:t>
        <w:br/>
        <w:t>2015 m. spalio 16 d.</w:t>
      </w:r>
    </w:p>
    <w:p>
      <w:pPr>
        <w:pStyle w:val="Normal"/>
        <w:spacing w:lineRule="auto" w:line="240"/>
        <w:ind w:right="566"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ilniaus energija“ trišales naujų vartotojų prijungimo sutartis keičia dvišalėmis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 xml:space="preserve">Paaiškėjus, kad Vilniaus miesto savivaldybė nebepageidauja dalyvauti prijungiant naujus vartotojus prie šilumos tinklų, nuo šiol „Vilniaus energija“ šį darbą atliks pagal dvišales sutartis su statybų bendrovėmis.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 xml:space="preserve">Šiandien „Vilniaus energija“ savivaldybės įmonei „Vilniaus šilumos tinklai“ išsiuntė raštą, informuojantį  apie tvarkos pasikeitimą.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t xml:space="preserve">Iki šiol nauji vartotojai buvo prijungiami pagal trišales sutartis, sudarytas „Vilniaus energijos“, savivaldybės valdomos bendrovės „Vilniaus šilumos tinklai“ ir statybininkų. </w:t>
      </w:r>
    </w:p>
    <w:p>
      <w:pPr>
        <w:pStyle w:val="Normal"/>
        <w:spacing w:lineRule="auto" w:line="240"/>
        <w:ind w:right="566" w:hanging="0"/>
        <w:rPr/>
      </w:pPr>
      <w:r>
        <w:rPr>
          <w:rFonts w:cs="Times New Roman" w:ascii="Times New Roman" w:hAnsi="Times New Roman"/>
          <w:sz w:val="24"/>
          <w:szCs w:val="24"/>
        </w:rPr>
        <w:t xml:space="preserve">Tokio tipo sutartys, pasirašytos „Vilniaus energijos“ ir statybų įmonių, jau prieš kelis mėnesius yra pristatytos „Vilniaus šilumos tinklams“. Apmaudu, kad savivaldybė vilkino sutarčių pasirašymą ir tik šiandien iš žiniasklaidos sužinojome, kad savivaldybė nebepageidauja dalyvauti šiame procese. </w:t>
      </w:r>
    </w:p>
    <w:p>
      <w:pPr>
        <w:pStyle w:val="Normal"/>
        <w:spacing w:lineRule="auto" w:line="240"/>
        <w:ind w:right="566" w:hanging="0"/>
        <w:rPr/>
      </w:pPr>
      <w:r>
        <w:rPr>
          <w:rFonts w:cs="Times New Roman" w:ascii="Times New Roman" w:hAnsi="Times New Roman"/>
          <w:sz w:val="24"/>
          <w:szCs w:val="24"/>
        </w:rPr>
        <w:t>Imsimės visų priemonių, kad nauji Vilniaus namai būtų prijungti prie šilumos tinklų kaip galima greičiau.</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Daugiau informacijos: </w:t>
        <w:br/>
        <w:t xml:space="preserve">Nerijus Mikalajūna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lniaus energijos“ atstovas spaudai,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t xml:space="preserve">+ 370 685 20513, </w:t>
      </w:r>
    </w:p>
    <w:p>
      <w:pPr>
        <w:pStyle w:val="Normal"/>
        <w:tabs>
          <w:tab w:val="clear" w:pos="1296"/>
          <w:tab w:val="left" w:pos="8789" w:leader="none"/>
          <w:tab w:val="left" w:pos="9356" w:leader="none"/>
        </w:tabs>
        <w:spacing w:lineRule="auto" w:line="240" w:before="0" w:after="0"/>
        <w:ind w:right="707" w:hanging="0"/>
        <w:rPr/>
      </w:pPr>
      <w:hyperlink r:id="rId2">
        <w:r>
          <w:rPr>
            <w:rStyle w:val="InternetLink"/>
            <w:rFonts w:cs="Times New Roman" w:ascii="Times New Roman" w:hAnsi="Times New Roman"/>
            <w:sz w:val="24"/>
            <w:szCs w:val="24"/>
          </w:rPr>
          <w:t>nerijus.mikalajunas@vilniausenergija.lt</w:t>
        </w:r>
      </w:hyperlink>
      <w:r>
        <w:rPr>
          <w:rFonts w:cs="Times New Roman" w:ascii="Times New Roman" w:hAnsi="Times New Roman"/>
          <w:sz w:val="24"/>
          <w:szCs w:val="24"/>
        </w:rPr>
        <w:t xml:space="preserve">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jus.mikalajunas@vilniausenerg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7:00Z</dcterms:created>
  <dc:creator/>
  <dc:description/>
  <dc:language>en-US</dc:language>
  <cp:lastModifiedBy/>
  <dcterms:modified xsi:type="dcterms:W3CDTF">2015-10-16T10:37:00Z</dcterms:modified>
  <cp:revision>1</cp:revision>
  <dc:subject/>
  <dc:title/>
</cp:coreProperties>
</file>